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ОЛИМПИАДА ШКОЛЬНИКОВ ПО ЛИТЕРАТУРЕ</w:t>
      </w:r>
    </w:p>
    <w:p>
      <w:pPr>
        <w:pStyle w:val="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КОЛЬНЫЙ ЭТАП</w:t>
      </w:r>
    </w:p>
    <w:p>
      <w:pPr>
        <w:pStyle w:val="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4/25 УЧЕБНЫЙ ГОД</w:t>
      </w:r>
    </w:p>
    <w:p>
      <w:pPr>
        <w:pStyle w:val="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93"/>
        <w:gridCol w:w="1302"/>
        <w:gridCol w:w="18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исимова Екатерина Святослав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ловова Александ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арафутдинова Камил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ютюник Анна Георги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олядов Марк Эдуард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вцов Радимир Вячеслав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щерякова Ульяна Арте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марев Олег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ыкова Валерия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хеткулиева Айнур База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выдкина Ариан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дея Мирра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апеева Полина Олег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итенкова Лидия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napToGrid w:val="false"/>
              <w:spacing w:lineRule="auto" w:line="25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липпов Владислав Дмитри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before="0" w:after="160"/>
        <w:ind w:left="709" w:right="0" w:firstLine="709"/>
        <w:jc w:val="center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ind w:left="709" w:right="0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left="709" w:right="0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